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065</wp:posOffset>
                </wp:positionH>
                <wp:positionV relativeFrom="page">
                  <wp:posOffset>2268855</wp:posOffset>
                </wp:positionV>
                <wp:extent cx="19665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1.6pt;mso-wrap-distance-left:9.05pt;mso-wrap-distance-right:9.05pt;mso-wrap-distance-top:0pt;mso-wrap-distance-bottom:0pt;margin-top:178.6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2914650</wp:posOffset>
                </wp:positionV>
                <wp:extent cx="2638425" cy="95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bookmarkStart w:id="0" w:name="_Hlk10731666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инвестиционного проекта «Строительство водопровода </w:t>
                              <w:br/>
                              <w:t>от д. Федотово до водонапорной башни в д. Петровк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5.4pt;mso-wrap-distance-left:9.05pt;mso-wrap-distance-right:9.05pt;mso-wrap-distance-top:0pt;mso-wrap-distance-bottom:0pt;margin-top:229.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bookmarkStart w:id="1" w:name="_Hlk107316663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инвестиционного проекта «Строительство водопровода </w:t>
                        <w:br/>
                        <w:t>от д. Федотово до водонапорной башни в д. Петровка Пермского муниципального округа»</w:t>
                      </w:r>
                      <w:r>
                        <w:rPr/>
                        <w:fldChar w:fldCharType="end"/>
                      </w:r>
                      <w:bookmarkEnd w:id="1"/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25 февраля 1999 г. № 39-ФЗ «Об инвестиционной деятельности в Российской Федерации, осуществляемой в форме капитальных вложений», пунктом 4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86 Бюджетного кодекса Российской Федерации, пунктами 6, 31 части 2 статьи 30, пунктами 13, 18 части 1 статьи 33 Устава Пермского муниципального округа Пермского края, Стратегией социально-экономического развития Пермского муниципального района Пермского края на 2024-2035 годы, утвержденной решением Думы Пермского муниципального округа Пермского края от   25   апреля 2024 г. № 322, муниципальной программой «Развитие коммунального хозяйства Пермского муниципального округа», утвержденной постановлением администрации Пермского муниципального района от    26    декабря 2022 г. № СЭД-2022-299-01-01-05.С-780,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, утвержденными постановлением администрации Пермского муниципального округа Пермского края от 21 июня 2023 г. № СЭД-2023-299-01-01-05.С-468, </w:t>
      </w:r>
    </w:p>
    <w:p>
      <w:pPr>
        <w:pStyle w:val="Normal"/>
        <w:spacing w:lineRule="exact" w:line="360"/>
        <w:ind w:right="-1"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инвестиционный проект «Строительство водопровода от д. Федотово до водонапорной башни в д. Петровка Пермского муниципального округ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2" w:name="_Hlk144113493"/>
      <w:r>
        <w:rPr>
          <w:sz w:val="28"/>
          <w:szCs w:val="28"/>
        </w:rPr>
        <w:t>Установить, что расходы на реализацию инвестиционного проекта «Строительство водопровода от д. Федотово до водонапорной башни в  д.  Петровка Пермского муниципального округа» являются расходными обязательствами Пермского муниципального округа Пермского края,</w:t>
      </w:r>
      <w:r>
        <w:rPr>
          <w:sz w:val="28"/>
          <w:szCs w:val="20"/>
        </w:rPr>
        <w:t xml:space="preserve"> главным распорядителем бюджетных средств является управление по развитию инфраструктуры администрации</w:t>
      </w:r>
      <w:r>
        <w:rPr/>
        <w:t xml:space="preserve"> </w:t>
      </w:r>
      <w:r>
        <w:rPr>
          <w:sz w:val="28"/>
          <w:szCs w:val="20"/>
        </w:rPr>
        <w:t>Перм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1" w:firstLine="720"/>
        <w:jc w:val="both"/>
        <w:rPr>
          <w:sz w:val="28"/>
          <w:szCs w:val="20"/>
          <w:lang w:val="en-US"/>
        </w:rPr>
      </w:pPr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0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исполн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sz w:val="28"/>
          <w:szCs w:val="28"/>
        </w:rPr>
        <w:t>   </w:t>
      </w:r>
      <w:r>
        <w:rPr>
          <w:sz w:val="28"/>
          <w:szCs w:val="28"/>
          <w:lang w:val="en-US"/>
        </w:rPr>
        <w:t xml:space="preserve">заместителя главы администрации Пермского муниципального </w:t>
      </w:r>
      <w:r>
        <w:rPr>
          <w:sz w:val="28"/>
          <w:szCs w:val="28"/>
        </w:rPr>
        <w:t>округа Пермского края Утёмову В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bookmarkStart w:id="3" w:name="_Hlk108170337"/>
      <w:bookmarkEnd w:id="3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144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4" w:name="_Hlk108170337"/>
      <w:bookmarkEnd w:id="4"/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6260</wp:posOffset>
                </wp:positionH>
                <wp:positionV relativeFrom="page">
                  <wp:posOffset>9163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2.1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22.11.2024 № 299-2024-01-05.С-9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2325</wp:posOffset>
                </wp:positionH>
                <wp:positionV relativeFrom="page">
                  <wp:posOffset>139319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7pt;mso-position-vertical-relative:page;margin-left:4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водопровода от д. Федотово до водонапорной башн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д. Петровка Пермского муниципального округа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bookmarkStart w:id="5" w:name="_Hlk108169083"/>
      <w:bookmarkEnd w:id="5"/>
      <w:r>
        <w:rPr>
          <w:sz w:val="28"/>
          <w:szCs w:val="28"/>
        </w:rPr>
        <w:t>Разработка и реализация настоящего инвестиционного проекта – одно из   важных направлений развития Пермского муниципального округа Пермского края, направленное на его социально-экономическое развитие.</w:t>
      </w:r>
    </w:p>
    <w:p>
      <w:pPr>
        <w:pStyle w:val="Normal"/>
        <w:spacing w:lineRule="exact" w:line="360"/>
        <w:ind w:firstLine="720"/>
        <w:jc w:val="both"/>
        <w:rPr/>
      </w:pPr>
      <w:bookmarkStart w:id="6" w:name="_Hlk108169083"/>
      <w:bookmarkEnd w:id="6"/>
      <w:r>
        <w:rPr>
          <w:sz w:val="28"/>
          <w:szCs w:val="28"/>
        </w:rPr>
        <w:t>Приоритетом муниципальной политики в сфере водоснабжения является развитие и модернизация объектов коммунально-инженерной инфраструктуры для расширения номенклатуры и повышения качества коммунальных услуг, а  также обеспечение надежности функционирования систем водоснабжения, находящихся в муниципальной собственности.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необходимость ее решения</w:t>
        <w:br/>
        <w:t>с помощью 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ермский муниципальный округ Пермского края является</w:t>
      </w:r>
      <w:r>
        <w:rPr>
          <w:sz w:val="28"/>
          <w:szCs w:val="28"/>
        </w:rPr>
        <w:t xml:space="preserve"> административно-территориальной единицей в составе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Пермский муниципальный округ Пермского края </w:t>
      </w:r>
      <w:r>
        <w:rPr>
          <w:sz w:val="28"/>
          <w:szCs w:val="28"/>
        </w:rPr>
        <w:t xml:space="preserve">принадлежит к числу аграрно-индустриальных округов Пермского края. Значительная часть непосредственно примыкает к территории города Перми. Связь осуществляется автомобильным и железнодорожным транспортом. </w:t>
      </w:r>
    </w:p>
    <w:p>
      <w:pPr>
        <w:pStyle w:val="Normal"/>
        <w:spacing w:lineRule="exact" w:line="370"/>
        <w:ind w:firstLine="720"/>
        <w:jc w:val="both"/>
        <w:rPr/>
      </w:pPr>
      <w:r>
        <w:rPr>
          <w:sz w:val="28"/>
          <w:szCs w:val="28"/>
        </w:rPr>
        <w:t xml:space="preserve">Развитие системы водоснабжения </w:t>
      </w:r>
      <w:r>
        <w:rPr>
          <w:bCs/>
          <w:sz w:val="28"/>
          <w:szCs w:val="28"/>
        </w:rPr>
        <w:t xml:space="preserve">Пермского муниципального округа Пермского края </w:t>
      </w:r>
      <w:r>
        <w:rPr>
          <w:sz w:val="28"/>
          <w:szCs w:val="28"/>
        </w:rPr>
        <w:t>ведется в рамках реализации муниципальной программы «Развитие коммунального хозяйства Пермского муниципального округа», утвержденной постановлением администрации Пермского муниципального района от 26 декабря 2022 г. № СЭД</w:t>
        <w:noBreakHyphen/>
        <w:t>2022</w:t>
        <w:noBreakHyphen/>
        <w:t>299</w:t>
        <w:noBreakHyphen/>
        <w:t>01</w:t>
        <w:noBreakHyphen/>
        <w:t>01-05.С-78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Деятельность отрасли </w:t>
      </w:r>
      <w:r>
        <w:rPr>
          <w:sz w:val="28"/>
          <w:szCs w:val="28"/>
        </w:rPr>
        <w:t>жилищно-коммунального хозяйства</w:t>
      </w:r>
      <w:r>
        <w:rPr>
          <w:sz w:val="28"/>
          <w:szCs w:val="28"/>
          <w:lang w:val="en-US"/>
        </w:rPr>
        <w:t xml:space="preserve"> рассматривается как средство развития </w:t>
      </w:r>
      <w:r>
        <w:rPr>
          <w:sz w:val="28"/>
          <w:szCs w:val="28"/>
        </w:rPr>
        <w:t>инфраструктурного обеспечения экономического роста территории и повышения качества предоставляемых потребителю коммунальных услуг</w:t>
      </w:r>
      <w:r>
        <w:rPr>
          <w:sz w:val="28"/>
          <w:szCs w:val="28"/>
          <w:lang w:val="en-US"/>
        </w:rPr>
        <w:t>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spacing w:lineRule="exact" w:line="360"/>
        <w:ind w:firstLine="709"/>
        <w:jc w:val="both"/>
        <w:rPr/>
      </w:pPr>
      <w:bookmarkStart w:id="7" w:name="_Hlk108169192"/>
      <w:r>
        <w:rPr>
          <w:sz w:val="28"/>
          <w:szCs w:val="28"/>
        </w:rPr>
        <w:t xml:space="preserve">Строительство водопровода от д. Федотово до водонапорной башни в д. Петровка позволи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привести в нормативное состояние в соответствии с требованиями СанПиН систему водоснабжения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8" w:name="_Hlk108169192"/>
      <w:bookmarkStart w:id="9" w:name="_Hlk147997815"/>
      <w:r>
        <w:rPr>
          <w:sz w:val="28"/>
          <w:szCs w:val="28"/>
        </w:rPr>
        <w:t>- улучшить предоставление услуги водоснабжения в д. Петровка, в том числе в части нехватки дебета воды.</w:t>
      </w:r>
      <w:bookmarkEnd w:id="8"/>
      <w:bookmarkEnd w:id="9"/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ализации инвестиционного про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ля реализации инвестиционного проекта в соответствии с Федеральным законом от 06 октября 2003 г. № 131-ФЗ «Об общих принципах организации местного самоуправления в Российской Федерации» Пермский муниципальный округ Пермского края осуществляет бюджетные инвестиции в объекты муниципальной собственности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0"/>
        </w:rPr>
        <w:t>Организация водоснабжения населения относится к полномочиям органов местного самоуправления муниципального образования по решению вопросов местного значения в сфере водоснабжения и водоотведения (статья 17 Федерального закона от 06 октября 2003 г.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а по улучшению предоставления услуги водоснабжения в д. Петровка, в том числе в части нехватки дебета воды, принято решение о строительстве водопровода от д. Федотово до водонапорной башни в д. Петровк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реализации инвестиционного проект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10" w:name="_Hlk108169146"/>
      <w:bookmarkEnd w:id="10"/>
      <w:r>
        <w:rPr>
          <w:sz w:val="28"/>
          <w:szCs w:val="28"/>
        </w:rPr>
        <w:t>Цель инвестиционного проекта: создание условий для повышения качества предоставляемых коммунальных услуг потребителям, обеспечение надежности функционирования систем водоснабжения, улучшение характеристик объекта и его эксплуатационных свойств за счет строительства объекта «Строительство водопровода от д. Федотово до водонапорной башни в д. Петровка Пермского муниципального округа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1" w:name="_Hlk108169146"/>
      <w:bookmarkEnd w:id="11"/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модернизация объектов коммунально-инженерной инфраструктуры для расширения номенклатуры и повышения качества коммунальных услуг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едоставления услуги водоснабжения в д. Петровка, в том числе в части увеличения дебета воды.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кономическое обоснование реализации</w:t>
        <w:br/>
        <w:t>инвестиционного проекта</w:t>
      </w:r>
    </w:p>
    <w:p>
      <w:pPr>
        <w:pStyle w:val="Normal"/>
        <w:keepNext w:val="true"/>
        <w:keepLines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2" w:name="_Hlk108170288"/>
      <w:r>
        <w:rPr>
          <w:sz w:val="28"/>
          <w:szCs w:val="28"/>
        </w:rPr>
        <w:t xml:space="preserve">  Срок реализации инвестиционного проекта: 2024–2025 гг. </w:t>
      </w:r>
      <w:bookmarkStart w:id="13" w:name="_Hlk147997863"/>
      <w:r>
        <w:rPr>
          <w:sz w:val="28"/>
          <w:szCs w:val="28"/>
        </w:rPr>
        <w:t>Протяженность водопроводной сети: 3,2 км.</w:t>
      </w:r>
    </w:p>
    <w:p>
      <w:pPr>
        <w:pStyle w:val="Normal"/>
        <w:keepNext w:val="true"/>
        <w:keepLines/>
        <w:spacing w:lineRule="exact" w:line="360"/>
        <w:ind w:firstLine="720"/>
        <w:jc w:val="both"/>
        <w:rPr>
          <w:sz w:val="28"/>
          <w:szCs w:val="28"/>
        </w:rPr>
      </w:pPr>
      <w:bookmarkEnd w:id="12"/>
      <w:bookmarkEnd w:id="13"/>
      <w:r>
        <w:rPr>
          <w:sz w:val="28"/>
          <w:szCs w:val="28"/>
        </w:rPr>
        <w:t>2.</w:t>
      </w:r>
      <w:bookmarkStart w:id="14" w:name="_Hlk108170233"/>
      <w:r>
        <w:rPr>
          <w:sz w:val="28"/>
          <w:szCs w:val="28"/>
        </w:rPr>
        <w:t>  Стоимость реализации мероприятия в рамках инвестиционного проекта «Строительство водопровода от д. Федотово до водонапорной башни    в    д. Петровка Пермского муниципального округа» составляет 19 545,32500 тысячи рублей, в том чис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-сметной документации – 888,77500 тысячи рублей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оительно-монтажных работ – 18 656,55000 тысячи рубл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едварительная стоимость проведения строительно-монтажных работ определена в соответствии с локальным сметным расчетом. Стоимость будет уточнена после разработки проектно-сметной документации и получения положительного заключения государственной экспертизы проектной документаци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15" w:name="_Hlk108170209"/>
      <w:r>
        <w:rPr>
          <w:sz w:val="28"/>
          <w:szCs w:val="28"/>
        </w:rPr>
        <w:t>В суммарный объем капитальных вложений входят все основные виды затрат</w:t>
      </w:r>
      <w:bookmarkEnd w:id="15"/>
      <w:r>
        <w:rPr>
          <w:sz w:val="28"/>
          <w:szCs w:val="28"/>
        </w:rPr>
        <w:t>, включа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траты на разработку проектно-сметной документации и экспертизу проек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затраты на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затраты (в соответствии с расчетами).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блица «Сведения об источниках и объемах финансир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490</wp:posOffset>
                </wp:positionH>
                <wp:positionV relativeFrom="page">
                  <wp:posOffset>5673725</wp:posOffset>
                </wp:positionV>
                <wp:extent cx="45085" cy="85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75pt;mso-wrap-distance-left:9.05pt;mso-wrap-distance-right:9.05pt;mso-wrap-distance-top:0pt;mso-wrap-distance-bottom:0pt;margin-top:446.75pt;mso-position-vertical-relative:page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водопровода от д. Федотово до водонапорной башни в д. Петровка Пермского муниципального округ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.ч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7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56,5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45,325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8,27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8,2750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7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8,27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0500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Инвестиционный проект «Строительство водопровода от д. Федотово до водонапорной башни в д. Петровка Пермского муниципального округа» реализуется на условиях софинансирования в рамках реализац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, утвержденного постановлением Правительства Пермского края от 21 ноября 2024 г. № 718-п.</w:t>
      </w:r>
      <w:bookmarkStart w:id="16" w:name="_Hlk108170187"/>
      <w:bookmarkEnd w:id="14"/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работка проектно-сметной документации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Получение положительного заключения государственной экспертизы на разработанную </w:t>
      </w:r>
      <w:r>
        <w:rPr>
          <w:sz w:val="28"/>
          <w:szCs w:val="28"/>
        </w:rPr>
        <w:t>проектно-сметную документацию</w:t>
      </w:r>
      <w:r>
        <w:rPr>
          <w:sz w:val="28"/>
          <w:szCs w:val="20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.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Проведение конкурсных процедур, заключение муниципального контракта на проведение строительно-монтажных работ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2025 г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Выполнение строительно-монтажных работ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5 г.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Приемка выполненных работ, ввод объекта в эксплуатацию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квартал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лата выполненных работ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5 г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нвестиционного проекта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троительство водопровода от д. Федотово до водонапорной башни в  д.  Петровка Пермского муниципального округа Пермского края позволит повысить качество предоставляемых коммунальных услуг потребителям, приведет к улучшению характеристик объекта и его эксплуатационных свойств, а также обеспечит дебет воды в д. Петровка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реализации инвестиционного проекта будет построен водопровод от д. Федотово до водонапорной башни д. Петровка Пермского муниципального округа Пермского края для соответствия требованиям пожарной безопасности, государственных санитарно-эпидемиологических правил и нормативов, а также экологическим требованиям, установленным законодательными актами и нормативными документами Российской Федерации. Характеристики и параметры инженерных систем и    инженерно</w:t>
        <w:noBreakHyphen/>
        <w:t xml:space="preserve">технического оборудования, входящих в объект, будут соответствовать его расчетным потребностям в энергоресурсах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3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0Z</dcterms:created>
  <dc:creator>EMarkin</dc:creator>
  <dc:description/>
  <dc:language>en-US</dc:language>
  <cp:lastModifiedBy>adm15-01</cp:lastModifiedBy>
  <cp:lastPrinted>2024-10-30T15:17:00Z</cp:lastPrinted>
  <dcterms:modified xsi:type="dcterms:W3CDTF">2024-11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